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ест «Курс на остров Всезнае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А вы любите играть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-нибудь искать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! Сегодня мы с вами превратитесь в настоящих искателей. И пройдет наша игра в виде кв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 правила поведения во время иг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ачале, ребята, вы выполняете задание, а затем получаете подсказку куда двигаться. За правильное выполнение задания вы получаете букву, которая в конце нашего квеста подскажет вам где находится клад. (</w:t>
      </w:r>
      <w:r>
        <w:rPr>
          <w:rFonts w:cs="Times New Roman" w:ascii="Times New Roman" w:hAnsi="Times New Roman"/>
          <w:sz w:val="28"/>
          <w:szCs w:val="28"/>
          <w:u w:val="single"/>
        </w:rPr>
        <w:t>Каждая</w:t>
      </w:r>
      <w:r>
        <w:rPr>
          <w:rFonts w:cs="Times New Roman" w:ascii="Times New Roman" w:hAnsi="Times New Roman"/>
          <w:sz w:val="28"/>
          <w:szCs w:val="28"/>
        </w:rPr>
        <w:t>)   Команда получит карту следования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артах указаны этапы следования. Путь следования вам укажут стрелк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ями, которые вы обнаружите на стенах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будете выполнять задание дружно, то все задания вам окажутся по плечу! </w:t>
      </w:r>
      <w:r>
        <w:rPr>
          <w:rFonts w:cs="Times New Roman" w:ascii="Times New Roman" w:hAnsi="Times New Roman"/>
          <w:i/>
          <w:sz w:val="28"/>
          <w:szCs w:val="28"/>
        </w:rPr>
        <w:t>( раздает  кар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игра начинается прямо сейчас! А начнётся она в том самом мес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йте! Куда это вы собрались без капитана? А вот и ваши капитан(ы)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ть!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урс на остров Всезнаек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Отдел обслуживания учащихся 5-9-х классо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на столе лежит конверт в нем два зада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 .  Кто есть кто? Подбери к словам из левой колонки соответствующие слов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йбол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Баг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иц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Барб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код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Бильбо Бэггин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Гассан Абдурахман ибн Хатт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т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Г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овщиц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Дан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нных дел 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Дядя Стё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тер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Дядя Фёд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ья,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Ели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бби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 Коло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ывальни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 Мойдоды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лебобулочное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Пе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ё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Рикки-Тики-Т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п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 Сивка-бу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 Су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 Торти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гус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 Фун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ос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 Цокот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а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. Чук и Г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: «Код да Винчи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Леонардо да Винчи зашифровал фамилии писателей. Среди буквенной путаницы найди как можно больше фамилий писателей. Максимально 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ЙЦУКЕНГШЩ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НИН</w:t>
      </w:r>
      <w:r>
        <w:rPr>
          <w:rFonts w:cs="Times New Roman" w:ascii="Times New Roman" w:hAnsi="Times New Roman"/>
          <w:b/>
          <w:sz w:val="28"/>
          <w:szCs w:val="28"/>
        </w:rPr>
        <w:t xml:space="preserve"> ХЪФФЫВАПРОЛ АНДРЕЕВДЖЭЯЧСМИТЬ ТУРГЕНЕВБЮЙЦУКЕНГЛЕСКОВШЩЗХЪФЫВАППРИШВИНРОЛДЖЭЯЧРПТИУМТВЕНКАТАЕВНОВИТКРЫЛОВЫНСКИЙЕНГШЩЗХЪФЫПУШКИНВАПРОЛДЖЭЯЕРЁМИНЧСМИЛЕРМОНТОВЙЦУКЕНГШЩУГРОШИТКТРОЕПОЛЬСКИЙТДЛОНЕМАВКПРРТОЛСТОЙИОРТОАВБЛРЕРШОВОЛТЬЬПРНАВЫНОСОВООРЛАПИРТА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ями вы справились на «отлично»! Вручаем вам первую букву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(С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рхипелаг Маленьких книголюб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Отдел обслуживания учащихся 1-4 классов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овершили остановку на следующем острове – Острове Маленьк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олюбов. Смотрите, морская волна принесла нам бутылку с посланием! Наверное, кто-то попал в беду?! Сейчас мы это узнаем (достаёт записку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ветствую тебя, случайный читатель! Пожалуйста, помоги мне выбраться с Необитаемого острова. Чтобы вернуться домой, я должен разгадать эти загадки, а затем из первых букв отгаданных слов сложить новое слово. Надеюсь, что ты справишься с этим заданием! Робинзон Круз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 : отгадать загадки и из первых букв отгаданных слов составить нов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крупный звер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айнер многото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тается - поверь!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елочью - планкт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лывает тут и 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ктическим мор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рских просторов цар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ов государ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 он на дне хран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салок повел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</w:rPr>
        <w:t>ЕПТУН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но на корабле. </w:t>
      </w:r>
      <w:r>
        <w:rPr>
          <w:rFonts w:cs="Times New Roman" w:ascii="Times New Roman" w:hAnsi="Times New Roman"/>
          <w:b/>
          <w:sz w:val="28"/>
          <w:szCs w:val="28"/>
        </w:rPr>
        <w:t>(И</w:t>
      </w:r>
      <w:r>
        <w:rPr>
          <w:rFonts w:cs="Times New Roman" w:ascii="Times New Roman" w:hAnsi="Times New Roman"/>
          <w:sz w:val="28"/>
          <w:szCs w:val="28"/>
        </w:rPr>
        <w:t>ЛЛЮМИНАТО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дойти мы не смогл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ба край и край зем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Г</w:t>
      </w:r>
      <w:r>
        <w:rPr>
          <w:rFonts w:cs="Times New Roman" w:ascii="Times New Roman" w:hAnsi="Times New Roman"/>
          <w:sz w:val="28"/>
          <w:szCs w:val="28"/>
        </w:rPr>
        <w:t>ОРИЗОН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дой взметнулась глыб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злая ры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а свой пла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исчезла вми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</w:t>
      </w:r>
      <w:r>
        <w:rPr>
          <w:rFonts w:cs="Times New Roman" w:ascii="Times New Roman" w:hAnsi="Times New Roman"/>
          <w:sz w:val="28"/>
          <w:szCs w:val="28"/>
        </w:rPr>
        <w:t>КУЛ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: КНИ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вы правильно ответили на все вопросы. Вручаем вам очередную букву. (У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стров Гармони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читальный зал сектора обслуживания взрослы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удивительный остров. Здесь живут искусство, талант, дарование, увлечение, хобби…Посмотрим, какие чудеса и неожиданности приготовил для нас этот ос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лежит конверт в нем зад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для быстрого поиска в энциклопедиях и словарях есть подсказки. Например, на корешках каждого тома написаны первое и последнее слово в томе. На странице сверху первые слоги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а задача определить в каком томе будет находиться информация о русском классике - Александре Сергеевиче Пушкине. В энциклопедии следующее зад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 пришло вот такое странное письмо. Нам не удалось его прочесть. Быть может, вы сумеете это сдел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 что ж, вы правильно ответили на все вопросы. Вручаем вам очередную букву. (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ка к заданию №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стров Спас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сектор справочно - информационного обслужи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ас на Острове Спасения! А почему название у вашего острова такое необычное? Наш остров имеет и второе название – 911! На нашем острове получают помощь все желающие. Это сектор справочно - информационного обслуживания. Давайте проверим вашу сооб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ш конвер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е лежит конверт в нем зада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считай-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колько сказочных героев тянуло репку? (Шес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колько месяцев сидело у новогоднего костра? (Двенадца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колько животных шло в Бремен, чтобы стать музыкантами? (Четвер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колько глаз у Бастинды? (Один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колько козлят похитил волк? (Шес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колько лет было дяде Федору, когда он научился читать? (Четыр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колько раз обращался старик с просьбами к золотой рыбке? (Пя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колько золотых монет Карабас Барабас дал Буратино? (Пя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колько героев предлагали Дюймовочке выйти замуж? (Четвер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колько лет спала спящая красавица? (Ст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 что ж, вы правильно ответили на все вопросы. Вручаем  вам очередную букву  (д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тров Золотоискателей (абонемент сектора обслуживания взросл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золота что-то не видно! А золото – это книги! Ещё Сергей Вавилов говорил: «Современный человек находится перед Гималаями библиотек в положении золотоискателя, которому надо отыскать крупинки золота в массе песка». Почувствуйте и вы себя в роли золотоиск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ам передаётся записка с задание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нижных полках нужно найти книгу, отрывок из которой вы прочита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ильно ответили на все вопросы и получаете следующую подсказк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рина чит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 Настасьи, Степановой-то вдовы, шкатулка малахитова осталась. Со всяким женским прибором. Кольца там, серьги и протча по женскому обряду. Сама Хозяйка Медной горы одарила Степана этой шкатулкой, как он еще жениться собирался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гады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алахитовая шкатулка” П.П. Баж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ая предлагает детям отгадать по описанию, героям каких сказок принадлежат золотые украшения из шкатулки. В шкатулке разные колечк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 что ж, вы правильно ответили на все вопросы. Вручаем вам очередную букву. (Д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стров Золотоискател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абонемент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ктора обслуживания взрослы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лько вот золота что-то не видно! А золото – это книги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щё Сергей Вавилов говорил: «Современный человек находится перед Гималаями библиотек в положении золотоискателя, которому надо отыскать крупинки золота в массе песка». Почувствуйте и вы себя в роли золотоискател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стникам передаётся записка с заданием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нижных полках нужно найти книгу, отрывок из которой вы прочтё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У одних родителей мальчик был. Звали его Дядя Фёдор. Потому что он был очень серьёзный и самостоятельный. Он в четыре года читать научился, а в шесть уже сам себе суп варил. В общем, он был очень хороший мальчик. И родители были хорошие – папа и ма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 было бы хорошо, только мама его зверей не любила.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добытчики вы достойные! А вот ваша крупица золота. Вот ваша буква. (У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стров Книжных Джунглей </w:t>
      </w:r>
      <w:r>
        <w:rPr>
          <w:rFonts w:cs="Times New Roman" w:ascii="Times New Roman" w:hAnsi="Times New Roman"/>
          <w:i/>
          <w:sz w:val="28"/>
          <w:szCs w:val="28"/>
        </w:rPr>
        <w:t>(Сектор обслуживания детей чит за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ходитесь на Острове Книжных Джунглей, который расположен выс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465</wp:posOffset>
            </wp:positionH>
            <wp:positionV relativeFrom="paragraph">
              <wp:posOffset>887095</wp:posOffset>
            </wp:positionV>
            <wp:extent cx="4286250" cy="1504950"/>
            <wp:effectExtent l="0" t="0" r="0" b="0"/>
            <wp:wrapTopAndBottom/>
            <wp:docPr id="1" name="s7_545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7_545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д Книжным океаном. Книжные леса на острове непроходимы, поэтому не разбегайтесь, а то заблудитесь. А для вас припасена записка, - вот о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дсказку пазл. И найти следующее задание под сту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названия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ЛАД ЛЕЖИТ В СУНДУКЕ. СУНДУК ПОД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8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8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2:00Z</dcterms:created>
  <dc:creator>Админ</dc:creator>
  <dc:description/>
  <cp:keywords/>
  <dc:language>en-US</dc:language>
  <cp:lastModifiedBy>User</cp:lastModifiedBy>
  <dcterms:modified xsi:type="dcterms:W3CDTF">2022-10-11T09:11:00Z</dcterms:modified>
  <cp:revision>4</cp:revision>
  <dc:subject/>
  <dc:title/>
</cp:coreProperties>
</file>